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  <w:lang w:val="en-US" w:eastAsia="en-US"/>
        </w:rPr>
        <w:t>学生预备党员培训期间社会实践总结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36"/>
          <w:lang w:val="en-US" w:eastAsia="en-US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12"/>
        <w:gridCol w:w="2476"/>
        <w:gridCol w:w="2067"/>
      </w:tblGrid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支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5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名称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成果总结（可附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主题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时间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形式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实践</w:t>
            </w:r>
            <w:r>
              <w:rPr>
                <w:rFonts w:ascii="宋体;SimSun" w:hAnsi="宋体;SimSun" w:cs="宋体;SimSun"/>
              </w:rPr>
              <w:t>内容。（可附照片、影像资料等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定结果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支部书记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党总支、（直属党支部、院党委）意见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15" w:leader="none"/>
              </w:tabs>
              <w:ind w:firstLine="4305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1:00Z</dcterms:created>
  <dc:creator>USER</dc:creator>
  <dc:description/>
  <cp:keywords/>
  <dc:language>en-US</dc:language>
  <cp:lastModifiedBy>User</cp:lastModifiedBy>
  <dcterms:modified xsi:type="dcterms:W3CDTF">2016-12-18T10:12:00Z</dcterms:modified>
  <cp:revision>12</cp:revision>
  <dc:subject/>
  <dc:title>学生预备党员培训期间社会实践总结表</dc:title>
</cp:coreProperties>
</file>